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numPr>
          <w:ilvl w:val="0"/>
          <w:numId w:val="0"/>
        </w:numPr>
        <w:shd w:fill="FFFFFF" w:val="clear"/>
        <w:ind w:right="-143" w:hanging="0"/>
        <w:outlineLvl w:val="0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237" w:hRule="atLeast"/>
        </w:trPr>
        <w:tc>
          <w:tcPr>
            <w:tcW w:w="971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2   № 7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06 октября 2003 года № 131-ФЗ «Об общих принципах организации местного самоуправления в РФ», руководствуясь Решением Совета Ростовкинского сельского поселения от 14.11.2017 №32 «Об утверждении Положения об организации погребения и похоронном деле на территории Ростовкинского сельского поселения Омского муниципального района Омской области», Уставом Ростовкинского сельского поселения Омского муниципального района Омской области</w:t>
      </w:r>
    </w:p>
    <w:p>
      <w:pPr>
        <w:pStyle w:val="TextBodyIndent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Ростовкинского сельского поселения Омского муниципального района Омской области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№1 к настоящему постановлению;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№2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размещению в информационно-телекоммуникационной сети «Интернет» на сайте Ростовкинского сельского поселения Омского муниципального района Омской облас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 Ростовкинского сельского поселения Омского муниципального района Омской области №9 от 28.01.2021 «Об утверждении стоимости услуг, предоставляемых согласно гарантированному перечню услуг по погребению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 свое действие  на правоотношения, возникшие с 01.02.2022 года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 xml:space="preserve">                                          </w:t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Ростовкинского сельского поселения Омского муниципального района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2  №7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71,55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</w:rPr>
              <w:t>(кремация с последующей выдачей урны с прахом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29,20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09,38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(в крематорий- при наличии такового)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 Кремация –при наличии возможности кремации.</w:t>
      </w:r>
    </w:p>
    <w:p>
      <w:pPr>
        <w:pStyle w:val="TextBodyIndent"/>
        <w:suppressAutoHyphens w:val="true"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right"/>
        <w:outlineLvl w:val="0"/>
        <w:rPr/>
      </w:pPr>
      <w:r>
        <w:rPr>
          <w:sz w:val="28"/>
          <w:szCs w:val="28"/>
        </w:rPr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остовкинского сельского поселения Омского муниципального района Омской области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22  № 7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5,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9,2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9,38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.11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1-6kch4bwaokk.xn--p1ai/docs/resheniya_soveta/a1532070d6a0d7eb6dca4a8b5ce832d8-fd61b4de38add9aac5bee81a6032b584-25-09.12.13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1:00Z</dcterms:created>
  <dc:creator>u00095013</dc:creator>
  <dc:description/>
  <cp:keywords/>
  <dc:language>en-US</dc:language>
  <cp:lastModifiedBy>Urist</cp:lastModifiedBy>
  <cp:lastPrinted>2022-02-07T12:01:00Z</cp:lastPrinted>
  <dcterms:modified xsi:type="dcterms:W3CDTF">2022-02-07T06:02:00Z</dcterms:modified>
  <cp:revision>3</cp:revision>
  <dc:subject/>
  <dc:title>Пенсионный фонд РФ</dc:title>
</cp:coreProperties>
</file>